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hyperlink r:id="rId1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-570865</wp:posOffset>
                  </wp:positionV>
                  <wp:extent cx="6863080" cy="2144395"/>
                  <wp:effectExtent l="0" t="0" r="0" b="3048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3040" cy="2144520"/>
                            <a:chOff x="0" y="0"/>
                            <a:chExt cx="6863040" cy="21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4480" y="878760"/>
                              <a:ext cx="3660120" cy="126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° CIRCOLO DIDATTICO “Giovanni 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it-IT"/>
                                  </w:rPr>
                                  <w:t>ovi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Largo Di Vagno, 13 - 70037 Ruvo di Puglia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                   Tel.080-3611001  Fax 080-3620399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ito web:www.scuolabovioruvo.edu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baee15700e@istruzione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C.F. 80016960728     Pec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baee15700e@pec.istruzione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Con l’Europa, investiamo nel vostro futu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magine 1" descr="Logo 3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7240" y="821520"/>
                              <a:ext cx="147636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3" descr="Risultati immagini per fondi strutturali europei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48280" y="61560"/>
                              <a:ext cx="437148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857920" y="0"/>
                              <a:ext cx="1005120" cy="9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0800"/>
                              <a:ext cx="13582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13520" y="917640"/>
                              <a:ext cx="92448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0.7pt;margin-top:-44.95pt;width:540.4pt;height:168.85pt" coordorigin="-414,-899" coordsize="10808,33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4;top:485;width:5763;height:1992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° CIRCOLO DIDATTICO “Giovanni B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it-IT"/>
                            </w:rPr>
                            <w:t>ovi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Largo Di Vagno, 13 - 70037 Ruvo di Puglia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                    Tel.080-3611001  Fax 080-3620399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ito web:www.scuolabovioruvo.edu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baee15700e@istruzione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C.F. 80016960728     Pec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baee15700e@pec.istruzione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i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Con l’Europa, investiamo nel vostro futu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-182;top:395;width:2324;height:188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magine 3" stroked="f" o:allowincell="f" style="position:absolute;left:1867;top:-802;width:6883;height:119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1;top:-899;width:1582;height:152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Immagine 1" stroked="f" o:allowincell="f" style="position:absolute;left:-414;top:-740;width:2138;height:102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6;top:546;width:1455;height:153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Rockwell" w:cs="Rockwell" w:ascii="Rockwell" w:hAnsi="Rockwell"/>
          <w:b/>
        </w:rPr>
        <w:t xml:space="preserve">        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4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ALLEGATO 1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GNALAZIONE MINORE IN CONDIZIONE DI DISAG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del Servizio Social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COMUNE DI 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GGETTO:   Segnalazione relativa al minore ……………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 xml:space="preserve">Nato a ………………………………….. residente a………………. in Via……………..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Figlio/a di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La relazione deve contenere 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ati anagrafici del nucleo del minore (compresi eventuali conviventi), se conosciut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escrizione generale della situazione di rischio individuata dagli scriventi (è necessario attenersi ai fatti, riportando tra virgolette il linguaggio utilizzato dal minore, evitando di trarre conclusioni o esprimere giudizi di valore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escrizione nel dettaglio delle condotte e degli episodi ritenuti particolarmente significativi e importanti (resoconto breve di un racconto, di un tema e/o disegni, di comportamenti critici significativi, assenze frequenti, rapporti difficili con i pari e/o docenti, ecc…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Descrizione degli interventi effettuati all’interno della scuola a favore del minore (colloqui con familiari, provvedimenti disciplinari, ecc…). </w:t>
        <w:tab/>
        <w:t>Si ricorda che in caso di SOSPETTO ABUSO SESSUALE E/O MALTRATTAMENTO INTRAFAMILIARE, LA FAMIGLIA NON VA CONVOCATA NE’ AVVISAT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 xml:space="preserve">Data,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>Firma del Dirigente Scolastico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16"/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Normal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Normal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" w:hAnsi="Rockwell" w:cs="Rockwel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Rockwell" w:hAnsi="Rockwell" w:cs="Rockwell"/>
      <w:b/>
      <w:sz w:val="24"/>
      <w:szCs w:val="24"/>
    </w:rPr>
  </w:style>
  <w:style w:type="character" w:styleId="Titolo3Carattere">
    <w:name w:val="Titolo 3 Carattere"/>
    <w:qFormat/>
    <w:rPr>
      <w:rFonts w:ascii="Rockwell" w:hAnsi="Rockwell" w:cs="Rockwell"/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ourier New" w:hAnsi="Courier New" w:cs="Courier New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</w:pPr>
    <w:rPr>
      <w:rFonts w:ascii="Courier New" w:hAnsi="Courier New" w:eastAsia="Times New Roman" w:cs="Courier New"/>
      <w:b/>
      <w:bCs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4931" w:hanging="0"/>
      <w:outlineLvl w:val="1"/>
    </w:pPr>
    <w:rPr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e15700e@istruzione.it" TargetMode="External"/><Relationship Id="rId3" Type="http://schemas.openxmlformats.org/officeDocument/2006/relationships/hyperlink" Target="mailto:baee15700e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baee15700e@istruzione.it" TargetMode="External"/><Relationship Id="rId10" Type="http://schemas.openxmlformats.org/officeDocument/2006/relationships/hyperlink" Target="mailto:baee15700e@pec.istruzione.it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v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>G. Bovio</dc:creator>
  <dc:description/>
  <dc:language>en-US</dc:language>
  <cp:lastModifiedBy>Utente Pc</cp:lastModifiedBy>
  <cp:lastPrinted>2021-09-23T10:31:00Z</cp:lastPrinted>
  <dcterms:modified xsi:type="dcterms:W3CDTF">2021-10-26T11:08:00Z</dcterms:modified>
  <cp:revision>2</cp:revision>
  <dc:subject/>
  <dc:title>Prot</dc:title>
</cp:coreProperties>
</file>